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rFonts w:cs="Calibri"/>
        </w:rPr>
        <w:t xml:space="preserve">   </w:t>
      </w:r>
      <w:r>
        <w:rPr/>
        <w:t>Even though I knew my great-great-grandfather was nearly the only Christian Reformed Church (CRC) minister ever called Jewish, I was surprised to discover he was involved in so much controversial church history.  This is a short version of John Isaac Fles’s story.</w:t>
      </w:r>
    </w:p>
    <w:p>
      <w:pPr>
        <w:pStyle w:val="Normal"/>
        <w:spacing w:before="0" w:after="0"/>
        <w:rPr/>
      </w:pPr>
      <w:r>
        <w:rPr>
          <w:rFonts w:cs="Calibri"/>
        </w:rPr>
        <w:t xml:space="preserve">   </w:t>
      </w:r>
      <w:r>
        <w:rPr/>
        <w:t xml:space="preserve">John’s father was the Rabbi of a synagogue in a Netherlands village before converting to Christianity in 1834.  John was born in 1842, and learned the Hebrew language and both testaments of the Bible from his father, who also taught that God’s promises to the Jewish people are unchangeable.  The father’s premillennialism was evident when he told his family he “desired so heartily the conversion of Israel.”   </w:t>
      </w:r>
    </w:p>
    <w:p>
      <w:pPr>
        <w:pStyle w:val="Normal"/>
        <w:spacing w:before="0" w:after="0"/>
        <w:rPr/>
      </w:pPr>
      <w:r>
        <w:rPr>
          <w:rFonts w:cs="Calibri"/>
        </w:rPr>
        <w:t xml:space="preserve">   </w:t>
      </w:r>
      <w:r>
        <w:rPr/>
        <w:t xml:space="preserve">John’s minister and another instructor objected to the 1863 church ruling against spreading chiliasm or millennial ideas – but during conflicted times he still began to evangelize in the area, then went to the Dutch CRC seminary, got married, received a call from a Presbyterian church in Wisconsin, and he emigrated with his wife Johanna, her mother, and their baby girl in 1873.  Both that church and their next one in Pella, Iowa were prominent churches once started by the founders and leaders of those tightly-knit Dutch communities.  Those churches “let them believe” rather common premillennial views.  </w:t>
      </w:r>
    </w:p>
    <w:p>
      <w:pPr>
        <w:pStyle w:val="Normal"/>
        <w:spacing w:before="0" w:after="0"/>
        <w:rPr/>
      </w:pPr>
      <w:r>
        <w:rPr>
          <w:rFonts w:cs="Calibri"/>
        </w:rPr>
        <w:t xml:space="preserve">   </w:t>
      </w:r>
      <w:r>
        <w:rPr/>
        <w:t xml:space="preserve">Fles wrote a premillennial catechism in 1878 that later caused controversy when Christians in Zeeland, Michigan asked him to come and lead them after they split from a Dutch Reformed church and joined the small but growing CRC denomination in 1883.  His eschatology, which believed “spiritual and material blessings will flow as mighty rivers” when Christ returns to reign on earth for a thousand years, was questioned by some CRC ministers who then raised objections to their Synod for the next few years.  </w:t>
      </w:r>
    </w:p>
    <w:p>
      <w:pPr>
        <w:pStyle w:val="Normal"/>
        <w:spacing w:before="0" w:after="0"/>
        <w:rPr/>
      </w:pPr>
      <w:r>
        <w:rPr>
          <w:rFonts w:cs="Calibri"/>
        </w:rPr>
        <w:t xml:space="preserve">   </w:t>
      </w:r>
      <w:r>
        <w:rPr/>
        <w:t xml:space="preserve">The large First CRC church of Muskegon requested Fles and family come to serve there in 1890.  He preached three different sermons there every Sunday in Dutch.  One of John and Johanna’s five children, twenty year old Minnie Fles, played the church’s new pipe organ to open a young people’s program in 1901.  Rev. Fles prayed, and then the choir sang “Zion Awake, Thy Strength Renew.”  </w:t>
      </w:r>
    </w:p>
    <w:p>
      <w:pPr>
        <w:pStyle w:val="Normal"/>
        <w:spacing w:before="0" w:after="0"/>
        <w:rPr/>
      </w:pPr>
      <w:r>
        <w:rPr>
          <w:rFonts w:cs="Calibri"/>
        </w:rPr>
        <w:t xml:space="preserve">   </w:t>
      </w:r>
      <w:r>
        <w:rPr/>
        <w:t xml:space="preserve">Fles was made a treasurer “to collect for Jewish mission work,” and he persuaded the CRC to support the Chicago Hebrew Mission’s evangelism to Jews.  Begun by William Blackstone in 1887, they were Christian Zionists who believed the Messianic age was imminent.  Blackstone is known for his Memorial, a petition given to several Presidents urging them find a way for Jews to return from exile to Palestine.  </w:t>
      </w:r>
    </w:p>
    <w:p>
      <w:pPr>
        <w:pStyle w:val="Normal"/>
        <w:spacing w:before="0" w:after="0"/>
        <w:rPr/>
      </w:pPr>
      <w:r>
        <w:rPr>
          <w:rFonts w:cs="Calibri"/>
        </w:rPr>
        <w:t xml:space="preserve">   </w:t>
      </w:r>
      <w:r>
        <w:rPr/>
        <w:t>Fles often gave emotional speeches at the denomination’s Synod sessions (available online), like one in 1898 which quoted prophecies in Ezekiel 34:6, Isaiah 54:7, and Romans 11:26 and said; “Jacob's straying children” have been scattered like sheep, but Jehovah with great mercy and love will gather her in again.  “Jerusalem shall not always be as a forsaken one.  …  The fullness of the Gentiles shall come in, and so all Israel shall be saved.  This is believed by our people, and therefore they with their prayers add their free-will offerings.”  He said, “Christ shall convert Israel to Himself,” and fulfill God’s promises; “Hallelujah!”</w:t>
      </w:r>
    </w:p>
    <w:p>
      <w:pPr>
        <w:pStyle w:val="Normal"/>
        <w:spacing w:before="0" w:after="0"/>
        <w:rPr/>
      </w:pPr>
      <w:r>
        <w:rPr>
          <w:rFonts w:cs="Calibri"/>
        </w:rPr>
        <w:t xml:space="preserve">   </w:t>
      </w:r>
      <w:r>
        <w:rPr/>
        <w:t xml:space="preserve">However the amillennial CRC did not agree.  They were concerned because the ecumenical Chicago Hebrew Mission did not follow their “ecclesiastical lines,” and they even asked to “take over” part of the Mission in 1912.  Soon the C. H. M. and Moody Bible sponsored Prophecy Conferences that brought forth political Zionism and Fundamentalism.  Fles didn’t attend, but the CRC’s Rev. Henry Beets gave a neutral speech there in 1915.  The CRC chose not to join Blackstone’s religious/political Zionist petition in 1916.  Premillennialism spread among the CRC during WWI, particularly at Fles’s church in Muskegon after he had retired to emeritus status.  The denomination finally took action to ensure its members followed its doctrines.  The First CRC minister (whom Fles had influenced) and most of their church’s consistory were removed from office at the end of 1919.  Many in the congregation followed them to form their own new fundamentalist Berean Church, and other churches joined them, but Fles and family stayed within the CRC denomination.  The CRC started their own different Jewish mission at that time.  </w:t>
      </w:r>
    </w:p>
    <w:p>
      <w:pPr>
        <w:pStyle w:val="Normal"/>
        <w:spacing w:before="0" w:after="0"/>
        <w:rPr/>
      </w:pPr>
      <w:r>
        <w:rPr>
          <w:rFonts w:cs="Calibri"/>
        </w:rPr>
        <w:t xml:space="preserve">   </w:t>
      </w:r>
      <w:r>
        <w:rPr/>
        <w:t xml:space="preserve">J. I. Fles died in 1921 while visiting his daughters’ families, and they are all buried in Zeeland Cemetery.  Inscribed upon the family monument is Isaiah 26:19 in Dutch; “Thy dead shall live, they will rise.”  </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chostreamservercontrolsstreamitemtext">
    <w:name w:val="echo-streamserver-controls-stream-item-text"/>
    <w:basedOn w:val="DefaultParagraphFont"/>
    <w:qFormat/>
    <w:rPr/>
  </w:style>
  <w:style w:type="character" w:styleId="Echoprimaryfont">
    <w:name w:val="echo-primaryfont"/>
    <w:basedOn w:val="DefaultParagraphFont"/>
    <w:qFormat/>
    <w:rPr/>
  </w:style>
  <w:style w:type="character" w:styleId="Echostreamservercontrolsfacepilemore">
    <w:name w:val="echo-streamserver-controls-facepile-more"/>
    <w:basedOn w:val="DefaultParagraphFont"/>
    <w:qFormat/>
    <w:rPr/>
  </w:style>
  <w:style w:type="character" w:styleId="Edited">
    <w:name w:val="edited"/>
    <w:basedOn w:val="DefaultParagraphFont"/>
    <w:qFormat/>
    <w:rPr/>
  </w:style>
  <w:style w:type="character" w:styleId="StrongEmphasis">
    <w:name w:val="Strong"/>
    <w:qFormat/>
    <w:rPr>
      <w:b/>
      <w:bCs/>
    </w:rPr>
  </w:style>
  <w:style w:type="character" w:styleId="Notranslate">
    <w:name w:val="notranslate"/>
    <w:basedOn w:val="DefaultParagraphFont"/>
    <w:qFormat/>
    <w:rPr/>
  </w:style>
  <w:style w:type="character" w:styleId="Profiletweetactioncountforaria">
    <w:name w:val="profiletweet-actioncountforaria"/>
    <w:basedOn w:val="DefaultParagraphFont"/>
    <w:qFormat/>
    <w:rPr/>
  </w:style>
  <w:style w:type="character" w:styleId="Uhiddenvisually">
    <w:name w:val="u-hiddenvisually"/>
    <w:basedOn w:val="DefaultParagraphFont"/>
    <w:qFormat/>
    <w:rPr/>
  </w:style>
  <w:style w:type="character" w:styleId="Profiletweetactioncountforpresentation">
    <w:name w:val="profiletweet-actioncountforpresentation"/>
    <w:basedOn w:val="DefaultParagraphFont"/>
    <w:qFormat/>
    <w:rPr/>
  </w:style>
  <w:style w:type="character" w:styleId="Username">
    <w:name w:val="username"/>
    <w:basedOn w:val="DefaultParagraphFont"/>
    <w:qFormat/>
    <w:rPr/>
  </w:style>
  <w:style w:type="character" w:styleId="Timestamp">
    <w:name w:val="_timestamp"/>
    <w:basedOn w:val="DefaultParagraphFont"/>
    <w:qFormat/>
    <w:rPr/>
  </w:style>
  <w:style w:type="character" w:styleId="Tcoellipsis">
    <w:name w:val="tco-ellipsis"/>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Emphasis">
    <w:name w:val="Emphasis"/>
    <w:qFormat/>
    <w:rPr>
      <w:i/>
      <w:iCs/>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weettextsize">
    <w:name w:val="tweettextsize"/>
    <w:basedOn w:val="Normal"/>
    <w:qFormat/>
    <w:pPr>
      <w:spacing w:before="280" w:after="280"/>
    </w:pPr>
    <w:rPr>
      <w:rFonts w:ascii="Times New Roman" w:hAnsi="Times New Roman" w:eastAsia="Times New Roman" w:cs="Times New Roman"/>
      <w:sz w:val="24"/>
      <w:szCs w:val="24"/>
    </w:rPr>
  </w:style>
  <w:style w:type="paragraph" w:styleId="Storybodytext">
    <w:name w:val="story-body-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80"/>
      <w:ind w:left="720" w:hanging="0"/>
      <w:contextualSpacing/>
    </w:pPr>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3:00Z</dcterms:created>
  <dc:creator>Ken</dc:creator>
  <dc:description/>
  <cp:keywords/>
  <dc:language>en-US</dc:language>
  <cp:lastModifiedBy>Ken</cp:lastModifiedBy>
  <dcterms:modified xsi:type="dcterms:W3CDTF">2022-01-15T19:13:00Z</dcterms:modified>
  <cp:revision>10</cp:revision>
  <dc:subject/>
  <dc:title/>
</cp:coreProperties>
</file>